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andbox</w:t>
      </w:r>
    </w:p>
    <w:p>
      <w:pPr>
        <w:pStyle w:val="Normal"/>
        <w:jc w:val="center"/>
        <w:rPr/>
      </w:pPr>
      <w:r>
        <w:rPr/>
        <w:t>Let them eat cake!</w:t>
      </w:r>
    </w:p>
    <w:p>
      <w:pPr>
        <w:pStyle w:val="Normal"/>
        <w:jc w:val="center"/>
        <w:rPr/>
      </w:pPr>
      <w:r>
        <w:rPr/>
        <w:t>by Jack Balshaw</w:t>
      </w:r>
    </w:p>
    <w:p>
      <w:pPr>
        <w:pStyle w:val="Normal"/>
        <w:jc w:val="center"/>
        <w:rPr/>
      </w:pPr>
      <w:r>
        <w:rPr/>
        <w:t>7/27/99</w:t>
      </w:r>
    </w:p>
    <w:p>
      <w:pPr>
        <w:pStyle w:val="Normal"/>
        <w:rPr/>
      </w:pPr>
      <w:r>
        <w:rPr/>
      </w:r>
    </w:p>
    <w:p>
      <w:pPr>
        <w:pStyle w:val="Normal"/>
        <w:rPr/>
      </w:pPr>
      <w:r>
        <w:rPr/>
        <w:t>I’ve been trying to categorize the activities and operations of our Council.  Their theme seems to be environmental and social issues.  It may be an interesting and noble experiment, but, I don’t feel it’s being carried out in an open and above board manner. They have taken control of a level of government and are doing what they can with that power to impose their views of what our community should be.  The pre-election slogan of our New Majority was “open government” and “listening to the people”, but this is not what we’re getting.</w:t>
      </w:r>
    </w:p>
    <w:p>
      <w:pPr>
        <w:pStyle w:val="Normal"/>
        <w:rPr/>
      </w:pPr>
      <w:r>
        <w:rPr/>
      </w:r>
    </w:p>
    <w:p>
      <w:pPr>
        <w:pStyle w:val="Normal"/>
        <w:rPr/>
      </w:pPr>
      <w:r>
        <w:rPr/>
        <w:t>At a recent public hearing on Rainier, just about every citizen who spoke in support of building Rainier was challenged or rebutted by Councilmember Maguire.  He has this tendency. If he likes what’s being said he shows it with pleasant verbal quip and a smile.  If he doesn’t like what’s being said, the reaction is a sarcastic remark or some barbed comment suggesting the speaker doesn’t know what he’s talking about, accompanied by frowns or angry stares.  Even fellow councilmembers aren’t immune from his wrath if they cross him.</w:t>
      </w:r>
    </w:p>
    <w:p>
      <w:pPr>
        <w:pStyle w:val="Normal"/>
        <w:rPr/>
      </w:pPr>
      <w:r>
        <w:rPr/>
      </w:r>
    </w:p>
    <w:p>
      <w:pPr>
        <w:pStyle w:val="Normal"/>
        <w:rPr/>
      </w:pPr>
      <w:r>
        <w:rPr/>
        <w:t>At the most recent hearing, where the environmental majority voted to formally remove the construction of Rainier from any further consideration, we heard from Councilmember Maguire how he really thinks about things.  Rainier, to him, reflects America’s bad policies that are, “based on armament and military might.”   We’ve gotten to the point where our polluting culture is so bad, again according to him, that, “ We can’t pry their hands off the steering wheel even if it means their kids are going to die in a toxic soup” (air pollution).  Forget about our Council addressing your traffic concerns, Rainier is about saving the world.</w:t>
      </w:r>
    </w:p>
    <w:p>
      <w:pPr>
        <w:pStyle w:val="Normal"/>
        <w:rPr/>
      </w:pPr>
      <w:r>
        <w:rPr/>
      </w:r>
    </w:p>
    <w:p>
      <w:pPr>
        <w:pStyle w:val="Normal"/>
        <w:rPr/>
      </w:pPr>
      <w:r>
        <w:rPr/>
        <w:t>This latest action to “kill” any further work on Rainier really shows the extent to which the New Majority has gone.  Dispite Councilmember Torliatt’s previous request to have a citywide vote on the issue of Rainier, the environmental majority convinced her to vote with them and pushed through their action without wanting to hear from the public.  Why bother?  They know what’s best for us.  They know what we want without asking.  So much for democracy.</w:t>
      </w:r>
    </w:p>
    <w:p>
      <w:pPr>
        <w:pStyle w:val="Normal"/>
        <w:rPr/>
      </w:pPr>
      <w:r>
        <w:rPr/>
      </w:r>
    </w:p>
    <w:p>
      <w:pPr>
        <w:pStyle w:val="Normal"/>
        <w:rPr/>
      </w:pPr>
      <w:r>
        <w:rPr/>
        <w:t xml:space="preserve">After spending almost $800,000 on studies and designs for Rainier, plus $300,000 in staff time, they won’t spend several more thousand to give us a voice at the ballot box.   </w:t>
      </w:r>
    </w:p>
    <w:p>
      <w:pPr>
        <w:pStyle w:val="Normal"/>
        <w:rPr/>
      </w:pPr>
      <w:r>
        <w:rPr/>
      </w:r>
    </w:p>
    <w:p>
      <w:pPr>
        <w:pStyle w:val="Normal"/>
        <w:rPr/>
      </w:pPr>
      <w:r>
        <w:rPr/>
        <w:t xml:space="preserve">But, let’s look on the bright side.  By not building Rainier from McDowell to Petaluma Blvd. the Council will save the riparian habitat along the Petaluma River. For regular folks that’s leaving the river banks in their natural state.  Those critters that live there will be able to continue their normal and natural existence.  This is a concern especially close to the hearts of Councilmembers Hamilton, Keller and Maguire and a major reason for their not wanting Rainier.  Additionally, the various River (Valley?) Oak trees that might have been affected by the construction of Rainier will not be threatened. These are also of concern to our environmental council and another reason for not building Rainier.  </w:t>
      </w:r>
    </w:p>
    <w:p>
      <w:pPr>
        <w:pStyle w:val="Normal"/>
        <w:rPr/>
      </w:pPr>
      <w:r>
        <w:rPr/>
      </w:r>
    </w:p>
    <w:p>
      <w:pPr>
        <w:pStyle w:val="Normal"/>
        <w:rPr/>
      </w:pPr>
      <w:r>
        <w:rPr/>
        <w:t>Of course, because this section of the river and the oak trees are all on private land, you won’t get enjoy these scenes.  So, as you sit in traffic anywhere on Washington St., take some comfort in that your suffering is serving to keep some land in its natural state.  We have become a still more environmentally friendly community thanks to your doing without traffic relief.</w:t>
      </w:r>
    </w:p>
    <w:p>
      <w:pPr>
        <w:pStyle w:val="Normal"/>
        <w:rPr/>
      </w:pPr>
      <w:r>
        <w:rPr/>
      </w:r>
    </w:p>
    <w:p>
      <w:pPr>
        <w:pStyle w:val="Normal"/>
        <w:rPr/>
      </w:pPr>
      <w:r>
        <w:rPr/>
        <w:t xml:space="preserve">Traffic congestion on Washington St. is a real problem and this Council won’t face up to it.  I think it’s their “Let them eat cake” attitude that most bothers me.  There has been no discussion by the Council on other methods to eliminate the traffic congestion on Washington St. other than a proposal that </w:t>
      </w:r>
      <w:r>
        <w:rPr>
          <w:b/>
          <w:bCs/>
        </w:rPr>
        <w:t>may</w:t>
      </w:r>
      <w:r>
        <w:rPr/>
        <w:t xml:space="preserve"> result in minor improvement at the Washington/ McDowell intersection.  </w:t>
      </w:r>
    </w:p>
    <w:p>
      <w:pPr>
        <w:pStyle w:val="Normal"/>
        <w:rPr/>
      </w:pPr>
      <w:r>
        <w:rPr/>
      </w:r>
    </w:p>
    <w:p>
      <w:pPr>
        <w:pStyle w:val="Normal"/>
        <w:rPr/>
      </w:pPr>
      <w:r>
        <w:rPr/>
        <w:t>This final action to kill Rainier is just one more instance of their “Council knows best” attitude towards those in Petaluma who are not in their environmental cam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38:00Z</dcterms:created>
  <dc:creator>John Balshaw</dc:creator>
  <dc:description/>
  <dc:language>en-US</dc:language>
  <cp:lastModifiedBy>John Balshaw</cp:lastModifiedBy>
  <cp:lastPrinted>1999-07-27T12:45:00Z</cp:lastPrinted>
  <dcterms:modified xsi:type="dcterms:W3CDTF">1999-07-27T19:58:00Z</dcterms:modified>
  <cp:revision>18</cp:revision>
  <dc:subject/>
  <dc:title>Sandbox</dc:title>
</cp:coreProperties>
</file>